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version.doc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$Id: D6version.doc,v 1.1.1.1 2001/03/13 19:10:07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version.doc �������Ƥ���</w:t>
      </w:r>
      <w:r>
        <w:rPr>
          <w:rtl w:val="true"/>
        </w:rPr>
        <w:t>ޥ</w:t>
      </w:r>
      <w:r>
        <w:rPr/>
        <w:t>���</w:t>
      </w:r>
      <w:r>
        <w:rPr/>
        <w:t>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D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Dmo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\Dmodd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0.0}{2001/02/10}{Dversion.sty �� doc �ե�����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version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{D6version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{\tt Dversion.sty}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Ǿ�</w:t>
      </w:r>
      <w:r>
        <w:rPr/>
        <w:t>饤�</w:t>
      </w:r>
      <w:r>
        <w:rPr/>
        <w:t>֥��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С����������Ѥ˺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ޥ</w:t>
      </w:r>
      <w:r>
        <w:rPr/>
        <w:t>�����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bel{texsty.D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v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С�������</w:t>
      </w:r>
      <w:r>
        <w:rPr/>
        <w:t>ֹ�򵭲������</w:t>
      </w:r>
      <w:r>
        <w:rPr/>
        <w:t>Ƥ���, \verb!D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ǻ��ȤǤ���</w:t>
      </w:r>
      <w:r>
        <w:rPr/>
        <w:t>褦�</w:t>
      </w:r>
      <w:r>
        <w:rPr/>
        <w:t>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!\Dver{4.1.1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С�������</w:t>
      </w:r>
      <w:r>
        <w:rPr/>
        <w:t>ֹ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HISTORY.tex �ʤɤ��̥ե�����˽񤭹���Ǥ���, �С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�����򤹤�Τ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bel{texsty.D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vers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!Dver! �ǵ��������С�������</w:t>
      </w:r>
      <w:r>
        <w:rPr/>
        <w:t>ֹ�򻲾</w:t>
      </w:r>
      <w:r>
        <w:rPr/>
        <w:t>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!\D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 HISTORY.tex �ʤɤ��̥ե������ \verb!Dver! �ǽ񤭹��</w:t>
      </w:r>
      <w:r>
        <w:rPr>
          <w:rtl w:val="true"/>
        </w:rPr>
        <w:t>ޤ</w:t>
      </w:r>
      <w:r>
        <w:rPr/>
        <w:t>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С�������</w:t>
      </w:r>
      <w:r>
        <w:rPr/>
        <w:t>ֹ�򻲾</w:t>
      </w:r>
      <w:r>
        <w:rPr/>
        <w:t>Ȥ���Τ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mod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bel{texsty.Dmod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modif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դ򵭲������Ƥ���, \verb!Dmoddate!, \verb!Dmoddat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ǻ��ȤǤ���</w:t>
      </w:r>
      <w:r>
        <w:rPr/>
        <w:t>褦�</w:t>
      </w:r>
      <w:r>
        <w:rPr/>
        <w:t>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modify{92}{6}{2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ǯ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HISTORY.tex �ʤɤ��̥ե�����˽񤭹���Ǥ���, �С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򤹤�Τ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moddate, Dmoddate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bel{texsty.Dmod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mod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moddateJ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Dmodify! �ǵ����������դ򻲾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moddate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moddat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HISTORY.tex �ʤɤ��̥ե������ \verb!Dmodify! �ǽ񤭹��</w:t>
      </w:r>
      <w:r>
        <w:rPr>
          <w:rtl w:val="true"/>
        </w:rPr>
        <w:t>ޤ</w:t>
      </w:r>
      <w:r>
        <w:rPr/>
        <w:t>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դ򻲾Ȥ���Τ��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!\Dmoddate! �� 92/06/02 �Ȥ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verb!\DmoddateJ! �� 1992 ǯ 6 �� 2 �� �Ȥ�������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version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version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6version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version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С�������</w:t>
      </w:r>
      <w:r>
        <w:rPr/>
        <w:t>ֹ�</w:t>
      </w:r>
      <w:r>
        <w:rPr/>
        <w:t>Ȥ��� |\Dversion|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version| �� |\Dver| ��Ϳ����</w:t>
      </w:r>
      <w:r>
        <w:rPr/>
        <w:t>줿����</w:t>
      </w:r>
      <w:r>
        <w:rPr/>
        <w:t>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ver#1{\def\Dvers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ver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newcommand{\Dversion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mod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�Ĥΰ�����, ��ǯ��, �</w:t>
      </w:r>
      <w:r>
        <w:rPr/>
        <w:t>ַ��</w:t>
      </w:r>
      <w:r>
        <w:rPr/>
        <w:t>, �����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modyear|,|\Dmodmonth| , |\Dmodday|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mod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modify| ����1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modmo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modify| ����2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mod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modify| ����3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modify#1#2#3{\def\Dmodyear{#1}\def\Dmodmonth{#2}\def\Dmodday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modify}[3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command{\Dmodyear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command{\Dmodmonth}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command{\Dmodday}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mod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Dmodyear|, |\Dmodmonth|, |\Dmodday| ���ͤ��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դ��YYYY/MM/DD�</w:t>
      </w:r>
      <w:r>
        <w:rPr>
          <w:rtl w:val="true"/>
        </w:rPr>
        <w:t>פ</w:t>
      </w:r>
      <w:r>
        <w:rPr/>
        <w:t>η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��, |\Dmodmonth| �� |\Dmodday| ���ͤ�1��ξ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���ղä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moddate{\Dmodye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ifnum\Dmodmonth&lt;10 0\fi\Dmodmon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ifnum\Dmodday&lt;10 0\fi\Dmod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moddate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Dmodyear|, |\Dmodmonth|, |\Dmodday| ���ͤ��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դ��YYYYǯMM��DD��</w:t>
      </w:r>
      <w:r>
        <w:rPr>
          <w:rtl w:val="true"/>
        </w:rPr>
        <w:t>פ</w:t>
      </w:r>
      <w:r>
        <w:rPr/>
        <w:t>η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��, |\Dmodyear| �� 1900 ̤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9 ���ղä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moddateJ{\ifnum\Dmodyear&lt;1900 19\fi\Dmodyear ǯ\Dmodmonth ��\Dmodday 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version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