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graphicx.doc 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graphicx.doc,v 1.10 2002/09/06 13:04:24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graphicx.sty �������Ƥ���Ķ�, ���</w:t>
      </w:r>
      <w:r>
        <w:rPr>
          <w:rtl w:val="true"/>
        </w:rPr>
        <w:t>ޥ</w:t>
      </w:r>
      <w:r>
        <w:rPr/>
        <w:t>��</w:t>
      </w:r>
      <w:r>
        <w:rPr/>
        <w:t>, �����󥿤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��</w:t>
      </w:r>
      <w:r>
        <w:rPr>
          <w:rtl w:val="true"/>
        </w:rPr>
        <w:t>ޥ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pssetkeys[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psfdraf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psf[width][height][key_val_list]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Ķ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begin{Depspic}(width,height)(xorg,yorg)[key_val_list]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\end{Deps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-Depspic �Ķ���ǻ��ѤǤ��</w:t>
      </w:r>
      <w:r>
        <w:rPr/>
        <w:t>륳�</w:t>
      </w:r>
      <w:r>
        <w:rPr>
          <w:rtl w:val="true"/>
        </w:rPr>
        <w:t>ޥ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c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l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\Deputr(x,y)[angle]{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  <w:tab/>
        <w:t>xdvi ����Ѥ��ƥ</w:t>
      </w:r>
      <w:r>
        <w:rPr>
          <w:rtl w:val="true"/>
        </w:rPr>
        <w:t>ץ</w:t>
      </w:r>
      <w:r>
        <w:rPr/>
        <w:t>��</w:t>
      </w:r>
      <w:r>
        <w:rPr/>
        <w:t>ȥ����Ȥ�����Υǥ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debian (potato) �ξ�� /usr/bin/xdviprint ��λ��ѥե��</w:t>
      </w:r>
      <w:r>
        <w:rPr/>
        <w:t>륿�</w:t>
      </w:r>
      <w:r>
        <w:rPr/>
        <w:t>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(XDVIPRINTCMD) ���ѹ�����Ф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D6graphicx: Depsf Depsfpic �� LaTeX �Ѥ��ѹ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raphicx �ѥå���������Ѥ����. doc 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graphicx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6graphicx.sty}��, \LaTeX2e ��ɸ���ĥ�ѥ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graphicx| �ѥå���������Ѥ�, ���Ǥμ���</w:t>
      </w:r>
      <w:r>
        <w:rPr>
          <w:rtl w:val="true"/>
        </w:rPr>
        <w:t>ߤ</w:t>
      </w:r>
      <w:r>
        <w:rPr/>
        <w:t>��</w:t>
      </w:r>
      <w:r>
        <w:rPr/>
        <w:t>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󶡤��</w:t>
      </w:r>
      <w:r>
        <w:rPr/>
        <w:t>뵡</w:t>
      </w:r>
      <w:r>
        <w:rPr/>
        <w:t>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Ǥ� |Depsf.sty| �� |Depspic.sty| �˴</w:t>
      </w:r>
      <w:r>
        <w:rPr>
          <w:rtl w:val="true"/>
        </w:rPr>
        <w:t>ޤޤ</w:t>
      </w:r>
      <w:r>
        <w:rPr/>
        <w:t>���</w:t>
      </w:r>
      <w:r>
        <w:rPr/>
        <w:t>Τ�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/>
        <w:t>뤤�</w:t>
      </w:r>
      <w:r>
        <w:rPr/>
        <w:t>ϵ�ǽ��ĥ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6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usepackage{D6graphicx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usepackage[device_driver]{D6graphicx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device\_driver\/}  &amp; ���Ѥ���ǥХ����ɥ</w:t>
      </w:r>
      <w:r>
        <w:rPr/>
        <w:t>饤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Ѥ���ǥХ����ɥ</w:t>
      </w:r>
      <w:r>
        <w:rPr/>
        <w:t>饤�</w:t>
      </w:r>
      <w:r>
        <w:rPr/>
        <w:t>ФΥǥե���Ȥ� {\it dvips} 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Τ</w:t>
      </w:r>
      <w:r>
        <w:rPr/>
        <w:t>ۤ������</w:t>
      </w:r>
      <w:r>
        <w:rPr/>
        <w:t>ѤǤ���ǥХ����ɥ</w:t>
      </w:r>
      <w:r>
        <w:rPr/>
        <w:t>饤�</w:t>
      </w:r>
      <w:r>
        <w:rPr/>
        <w:t>ФΥ���ե��å���ǽ�ΰ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ʸ�� \cite{LaTeX_graphic}�򻲾ȤΤ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|\usepackage{Dennou6}|����</w:t>
      </w:r>
      <w:r>
        <w:rPr/>
        <w:t>ꤹ��������</w:t>
      </w:r>
      <w:r>
        <w:rPr/>
        <w:t>|D6graphicx|���Ƥӹ��</w:t>
      </w:r>
      <w:r>
        <w:rPr>
          <w:rtl w:val="true"/>
        </w:rPr>
        <w:t>ޤ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ennou6| ��������ե������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Х����ɥ</w:t>
      </w:r>
      <w:r>
        <w:rPr/>
        <w:t>饤�</w:t>
      </w:r>
      <w:r>
        <w:rPr/>
        <w:t>Ф���</w:t>
      </w:r>
      <w:r>
        <w:rPr/>
        <w:t>ꤹ��</w:t>
      </w:r>
      <w:r>
        <w:rPr/>
        <w:t>ˤ� |\usepackage[device_driver]{Dennou6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Ȥ�����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set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ostScript �ե����������</w:t>
      </w:r>
      <w:r>
        <w:rPr>
          <w:rtl w:val="true"/>
        </w:rPr>
        <w:t>ޥ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̤Υ����Х�ʥǥե�����ͤ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setkeys[key_val_list]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key\_val\_list\/} &amp; {\it graphicx} �ѥå������ǻ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��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item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fdraf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f.Depsfdraf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��PostScript�ե����</w:t>
      </w:r>
      <w:r>
        <w:rPr/>
        <w:t>뤬���</w:t>
      </w:r>
      <w:r>
        <w:rPr/>
        <w:t>Ϥ���ʤ��</w:t>
      </w:r>
      <w:r>
        <w:rPr/>
        <w:t>褦�</w:t>
      </w:r>
      <w:r>
        <w:rPr/>
        <w:t>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draft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Υ��</w:t>
      </w:r>
      <w:r>
        <w:rPr>
          <w:rtl w:val="true"/>
        </w:rPr>
        <w:t>ޥ</w:t>
      </w:r>
      <w:r>
        <w:rPr/>
        <w:t>�</w:t>
      </w:r>
      <w:r>
        <w:rPr/>
        <w:t>ɤ�, PostScript�򥵥</w:t>
      </w:r>
      <w:r>
        <w:rPr>
          <w:rtl w:val="true"/>
        </w:rPr>
        <w:t>ݡ</w:t>
      </w:r>
      <w:r>
        <w:rPr/>
        <w:t>��</w:t>
      </w:r>
      <w:r>
        <w:rPr/>
        <w:t>Ȥ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ץ</w:t>
      </w:r>
      <w:r>
        <w:rPr/>
        <w:t>����</w:t>
      </w:r>
      <w:r>
        <w:rPr/>
        <w:t>ǽ��Ϥ������ǰƬ�ˤ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ostScript�ե���������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ե�����̾�����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f.Dep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stScript�ե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{!{\em file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[!{\em width\/}\verb!]{!{\em file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[][!{\em height\/}\verb!]{!{\em file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sf[!{\em width\/}\verb!][!{\em height\/}\verb!]{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epsf[!{\em width\/}\verb!][!{\em height\/}\verb!][!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 xml:space="preserve"> {\em key\_val\_list\/}\verb!]{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em fil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width\/}  &amp; 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ight\/} &amp; �����⤵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key\_val\_list\/} &amp; {\it graphicx} �ѥå������ǻ��Ѥ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��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file\/}   &amp; ���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</w:t>
      </w:r>
      <w:r>
        <w:rPr>
          <w:rtl w:val="true"/>
        </w:rPr>
        <w:t>ޤ</w:t>
      </w:r>
      <w:r>
        <w:rPr/>
        <w:t>��</w:t>
      </w:r>
      <w:r>
        <w:rPr/>
        <w:t>Ϲ⤵��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ˤ����</w:t>
      </w:r>
      <w:r>
        <w:rPr>
          <w:rtl w:val="true"/>
        </w:rPr>
        <w:t>ޤ</w:t>
      </w:r>
      <w:r>
        <w:rPr/>
        <w:t>�</w:t>
      </w:r>
      <w:r>
        <w:rPr/>
        <w:t>褦�</w:t>
      </w:r>
      <w:r>
        <w:rPr/>
        <w:t>˥�������󥰤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tt postscript.sty}���Ѥ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</w:t>
      </w:r>
      <w:r>
        <w:rPr/>
        <w:t xml:space="preserve">줬 </w:t>
      </w:r>
      <w:r>
        <w:rPr/>
        <w:t>{\tt Depsf.sty}���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褦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ocumentstyle} �� {\tt [ ]}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postscript}�򺸤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tt epsf.sty}��Ȥ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ưŪ���ɤ</w:t>
      </w:r>
      <w:r>
        <w:rPr/>
        <w:t>߹��</w:t>
      </w:r>
      <w:r>
        <w:rPr>
          <w:rtl w:val="true"/>
        </w:rPr>
        <w:t>ޤ</w:t>
      </w:r>
      <w:r>
        <w:rPr/>
        <w:t>��</w:t>
      </w:r>
      <w:r>
        <w:rPr/>
        <w:t>Τǻ��</w:t>
      </w:r>
      <w:r>
        <w:rPr/>
        <w:t>ꤹ��</w:t>
      </w:r>
      <w:r>
        <w:rPr/>
        <w:t>ɬ�</w:t>
      </w:r>
      <w:r>
        <w:rPr>
          <w:rtl w:val="true"/>
        </w:rPr>
        <w:t>פ</w:t>
      </w:r>
      <w:r>
        <w:rPr/>
        <w:t>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PostScrpit�ե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%%BoundingBox:! �����Ȥ���ä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����Ȥ��ʤ��Ȥ�, ���</w:t>
      </w:r>
      <w:r>
        <w:rPr/>
        <w:t>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ե����</w:t>
      </w:r>
      <w:r>
        <w:rPr/>
        <w:t>뤬���</w:t>
      </w:r>
      <w:r>
        <w:rPr/>
        <w:t>Ĥ���ʤ��Ȥ��ˤϥ��</w:t>
      </w:r>
      <w:r>
        <w:rPr/>
        <w:t>顼�</w:t>
      </w:r>
      <w:r>
        <w:rPr/>
        <w:t>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tt [width], [height]} �ˤ��������ͤ�{\tt 2cm}��{\tt 4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Τ</w:t>
      </w:r>
      <w:r>
        <w:rPr/>
        <w:t>褦��</w:t>
      </w:r>
      <w:r>
        <w:rPr/>
        <w:t>ñ�̤���</w:t>
      </w:r>
      <w:r>
        <w:rPr/>
        <w:t>ꤷ�</w:t>
      </w:r>
      <w:r>
        <w:rPr/>
        <w:t>ʤ��ƤϤ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it [key\_val\_list]}���(��ͳ��ñ�̤�)��, �⤵�����Ǥ��</w:t>
      </w:r>
      <w:r>
        <w:rPr/>
        <w:t>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</w:t>
        <w:tab/>
        <w:t xml:space="preserve">    {\tt [width], [height]} ���ͤ����ƤϤ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it [key\_val\_list]}��ǲ�ž���������</w:t>
      </w:r>
      <w:r>
        <w:rPr/>
        <w:t>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���</w:t>
      </w:r>
      <w:r>
        <w:rPr>
          <w:rtl w:val="true"/>
        </w:rPr>
        <w:t>ץ</w:t>
      </w:r>
      <w:r>
        <w:rPr/>
        <w:t>��</w:t>
      </w:r>
      <w:r>
        <w:rPr/>
        <w:t>ȥ����Ȥ���ˤϥǥХ����ɥ</w:t>
      </w:r>
      <w:r>
        <w:rPr/>
        <w:t>饤�</w:t>
      </w:r>
      <w:r>
        <w:rPr/>
        <w:t xml:space="preserve">ФȤ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{dvips} �Ȥ��ä�����ե��å���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ե</w:t>
      </w:r>
      <w:r>
        <w:rPr/>
        <w:t>륵�</w:t>
      </w:r>
      <w:r>
        <w:rPr>
          <w:rtl w:val="true"/>
        </w:rPr>
        <w:t>ݡ</w:t>
      </w:r>
      <w:r>
        <w:rPr/>
        <w:t>��</w:t>
      </w:r>
      <w:r>
        <w:rPr/>
        <w:t>Ȥ�����Τ���Ѥ��ʤ��ƤϤ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psfpic 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�ե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˼�����</w:t>
      </w:r>
      <w:r>
        <w:rPr>
          <w:rtl w:val="true"/>
        </w:rPr>
        <w:t>ޤ</w:t>
      </w:r>
      <w:r>
        <w:rPr/>
        <w:t>�</w:t>
      </w:r>
      <w:r>
        <w:rPr/>
        <w:t>Ǥ�դΰ��</w:t>
      </w:r>
      <w:r>
        <w:rPr/>
        <w:t>֤�</w:t>
      </w:r>
      <w:r>
        <w:rPr/>
        <w:t>\LaTeX �ν��Ϥ������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>
          <w:rtl w:val="true"/>
        </w:rPr>
        <w:t>ޥ</w:t>
      </w:r>
      <w:r>
        <w:rPr/>
        <w:t>�</w:t>
      </w:r>
      <w:r>
        <w:rPr/>
        <w:t>ɤ��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pic.Deps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ostScript�ե����������, {\tt picture}�Ķ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!{\em width\/}{\tt ,}{\em height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!{\em width\/}{\tt ,}{\em height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{\tt )(}{\em xorg\/}{\tt ,}{\em yorg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end{Depspic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width\/}  &amp; �������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height\/} &amp; �����⤵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xorg\/}   &amp; ������x��ɸ��(ñ�̤�1/72�����), ��ά�ͤ�0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yorg\/}   &amp; ������y��ɸ��(ñ�̤ϥ</w:t>
      </w:r>
      <w:r>
        <w:rPr>
          <w:rtl w:val="true"/>
        </w:rPr>
        <w:t>ݥ</w:t>
      </w:r>
      <w:r>
        <w:rPr/>
        <w:t>����</w:t>
      </w:r>
      <w:r>
        <w:rPr/>
        <w:t>), ��ά�ͤ�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, �⤵, �����ɸ��ñ�̤�1/72�����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1pt}�ȶϤ��˰</w:t>
      </w:r>
      <w:r>
        <w:rPr/>
        <w:t>ۤ</w:t>
      </w:r>
      <w:r>
        <w:rPr/>
        <w:t>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>
          <w:rtl w:val="true"/>
        </w:rPr>
        <w:t>ޤ</w:t>
      </w:r>
      <w:r>
        <w:rPr/>
        <w:t>Υ�������󥰤˻Ȥ���ΤϹ⤵�Τ</w:t>
      </w:r>
      <w:r>
        <w:rPr>
          <w:rtl w:val="true"/>
        </w:rPr>
        <w:t>ߤ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��ɸ���</w:t>
      </w:r>
      <w:r>
        <w:rPr/>
        <w:t>꤬</w:t>
      </w:r>
      <w:r>
        <w:rPr/>
        <w:t>{\tt (0,0)}�</w:t>
      </w:r>
      <w:r>
        <w:rPr>
          <w:rtl w:val="true"/>
        </w:rPr>
        <w:t>ޤ</w:t>
      </w:r>
      <w:r>
        <w:rPr/>
        <w:t>��</w:t>
      </w:r>
      <w:r>
        <w:rPr/>
        <w:t>Ͼ�ά����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llcorner.ps}�</w:t>
      </w:r>
      <w:r>
        <w:rPr>
          <w:rtl w:val="true"/>
        </w:rPr>
        <w:t>ޤ</w:t>
      </w:r>
      <w:r>
        <w:rPr/>
        <w:t>���</w:t>
      </w:r>
      <w:r>
        <w:rPr/>
        <w:t>{\tt Dulcorner.ps}���ɤ</w:t>
      </w:r>
      <w:r>
        <w:rPr/>
        <w:t>߹��</w:t>
      </w:r>
      <w:r>
        <w:rPr>
          <w:rtl w:val="true"/>
        </w:rPr>
        <w:t>ޤ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</w:t>
      </w:r>
      <w:r>
        <w:rPr/>
        <w:t>줾�캸��</w:t>
      </w:r>
      <w:r>
        <w:rPr/>
        <w:t>, �����ü�Υ</w:t>
      </w:r>
      <w:r>
        <w:rPr>
          <w:rtl w:val="true"/>
        </w:rPr>
        <w:t>ޡ</w:t>
      </w:r>
      <w:r>
        <w:rPr/>
        <w:t>�������</w:t>
      </w:r>
      <w:r>
        <w:rPr/>
        <w:t>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Ԥ��̾�λ���Ĺ�˻Ȥ�����(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�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Ԥϲ�Ĺ(���ɥ�������, {\tt landscape.sty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ɤ</w:t>
      </w:r>
      <w:r>
        <w:rPr/>
        <w:t>߹�������</w:t>
      </w:r>
      <w:r>
        <w:rPr/>
        <w:t>)�ξ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�{\tt .ps}�ե���������</w:t>
      </w:r>
      <w:r>
        <w:rPr/>
        <w:t>٤</w:t>
      </w:r>
      <w:r>
        <w:rPr/>
        <w:t>��</w:t>
      </w:r>
      <w:r>
        <w:rPr/>
        <w:t>ǥ��</w:t>
      </w:r>
      <w:r>
        <w:rPr/>
        <w:t>쥯�</w:t>
      </w:r>
      <w:r>
        <w:rPr/>
        <w:t>ȥ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ѥ�̾��{\tt Depspic.sty}��˻��</w:t>
      </w:r>
      <w:r>
        <w:rPr/>
        <w:t>ꤵ��</w:t>
      </w:r>
      <w:r>
        <w:rPr/>
        <w:t>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</w:t>
      </w:r>
      <w:r>
        <w:rPr/>
        <w:t>Ȥ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�ɸ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κ�����{\tt (0,0)}�Ȥ��Ʊ���x,���y�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̤κ�����ü(�</w:t>
      </w:r>
      <w:r>
        <w:rPr>
          <w:rtl w:val="true"/>
        </w:rPr>
        <w:t>ޡ</w:t>
      </w:r>
      <w:r>
        <w:rPr/>
        <w:t>������</w:t>
      </w:r>
      <w:r>
        <w:rPr/>
        <w:t>Ф����)�κ�ɸ�ͤȤ�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ɥ������</w:t>
      </w:r>
      <w:r>
        <w:rPr>
          <w:rtl w:val="true"/>
        </w:rPr>
        <w:t>פ</w:t>
      </w:r>
      <w:r>
        <w:rPr/>
        <w:t>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κ����{\tt (0,0)}�Ȥ��Ʋ���x,����y�Ȥ�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̤κ���(�</w:t>
      </w:r>
      <w:r>
        <w:rPr>
          <w:rtl w:val="true"/>
        </w:rPr>
        <w:t>ޡ</w:t>
      </w:r>
      <w:r>
        <w:rPr/>
        <w:t>������</w:t>
      </w:r>
      <w:r>
        <w:rPr/>
        <w:t>Ф����)�κ�ɸ�ͤȤ�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PostScrpit�ե���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%%BoundingBox:! �����Ȥ���ä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Υ����Ȥ��ʤ��Ȥ�, ���</w:t>
      </w:r>
      <w:r>
        <w:rPr/>
        <w:t>뤤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ե����</w:t>
      </w:r>
      <w:r>
        <w:rPr/>
        <w:t>뤬���</w:t>
      </w:r>
      <w:r>
        <w:rPr/>
        <w:t>Ĥ���ʤ��Ȥ��ˤϽ��ϻ��˥��</w:t>
      </w:r>
      <w:r>
        <w:rPr/>
        <w:t>顼�</w:t>
      </w:r>
      <w:r>
        <w:rPr/>
        <w:t>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agraph{Deput, Deputc, Deputl, Depu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pic.De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epsfpic �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/>
        <w:t>ꤷ����</w:t>
      </w:r>
      <w:r>
        <w:rPr/>
        <w:t>ɸ�ͤξ��˰��Υƥ���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c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l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r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{!{\em body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eput(!{\em x\/}{\tt ,}{\em y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!)[!{\em angle\/}\verb!]{!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{\em body\/}\verb!}!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x\/}  &amp; x��ɸ 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y\/}  &amp; y��ɸ (ñ�̤�1/72�����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body\/}   &amp; ���Ϥ���ƥ�������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angle\/}   &amp; {\em body} �β�ž���� (ȿ���</w:t>
      </w:r>
      <w:r>
        <w:rPr>
          <w:rtl w:val="true"/>
        </w:rPr>
        <w:t>ײ</w:t>
      </w:r>
      <w:r>
        <w:rPr/>
        <w:t>���</w:t>
      </w:r>
      <w:r>
        <w:rPr/>
        <w:t>{\em angle}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\verb!\Deputc!�ϻ��</w:t>
      </w:r>
      <w:r>
        <w:rPr/>
        <w:t>ꤷ������</w:t>
      </w:r>
      <w:r>
        <w:rPr/>
        <w:t>ƥ����Ȥ��</w:t>
      </w:r>
      <w:r>
        <w:rPr/>
        <w:t>濴�</w:t>
      </w:r>
      <w:r>
        <w:rPr/>
        <w:t>˰��</w:t>
      </w:r>
      <w:r>
        <w:rPr>
          <w:rtl w:val="true"/>
        </w:rPr>
        <w:t>פ</w:t>
      </w:r>
      <w:r>
        <w:rPr/>
        <w:t>���</w:t>
      </w:r>
      <w:r>
        <w:rPr/>
        <w:t>褦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utl!�ϻ��</w:t>
      </w:r>
      <w:r>
        <w:rPr/>
        <w:t>ꤷ������</w:t>
      </w:r>
      <w:r>
        <w:rPr/>
        <w:t>ƥ����Ȥκ�ü�˰��</w:t>
      </w:r>
      <w:r>
        <w:rPr>
          <w:rtl w:val="true"/>
        </w:rPr>
        <w:t>פ</w:t>
      </w:r>
      <w:r>
        <w:rPr/>
        <w:t>���</w:t>
      </w:r>
      <w:r>
        <w:rPr/>
        <w:t>褦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utr!�ϻ��</w:t>
      </w:r>
      <w:r>
        <w:rPr/>
        <w:t>ꤷ������</w:t>
      </w:r>
      <w:r>
        <w:rPr/>
        <w:t>ƥ����Ȥα�ü�˰��</w:t>
      </w:r>
      <w:r>
        <w:rPr>
          <w:rtl w:val="true"/>
        </w:rPr>
        <w:t>פ</w:t>
      </w:r>
      <w:r>
        <w:rPr/>
        <w:t>���</w:t>
      </w:r>
      <w:r>
        <w:rPr/>
        <w:t>褦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·���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ut!�ϰ���·���򤷤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</w:t>
      </w:r>
      <w:r>
        <w:rPr/>
        <w:t>ȤǤϱ���x,�</w:t>
      </w:r>
      <w:r>
        <w:rPr/>
        <w:t>夬</w:t>
      </w:r>
      <w:r>
        <w:rPr/>
        <w:t>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ɥ������</w:t>
      </w:r>
      <w:r>
        <w:rPr>
          <w:rtl w:val="true"/>
        </w:rPr>
        <w:t>פ</w:t>
      </w:r>
      <w:r>
        <w:rPr/>
        <w:t>Ǥϲ���x,����y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ɥ������</w:t>
      </w:r>
      <w:r>
        <w:rPr>
          <w:rtl w:val="true"/>
        </w:rPr>
        <w:t>פ</w:t>
      </w:r>
      <w:r>
        <w:rPr/>
        <w:t>Ǥ��̾��{\tt picture}�Ķ��Ȱ</w:t>
      </w:r>
      <w:r>
        <w:rPr/>
        <w:t>㤦�</w:t>
      </w:r>
      <w:r>
        <w:rPr/>
        <w:t>Τ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ž�λ���� \verb!\Deputc!, \verb!\Deputl!, \verb!\Deputr! 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Ѥ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Υ��</w:t>
      </w:r>
      <w:r>
        <w:rPr>
          <w:rtl w:val="true"/>
        </w:rPr>
        <w:t>ޥ</w:t>
      </w:r>
      <w:r>
        <w:rPr/>
        <w:t>�</w:t>
      </w:r>
      <w:r>
        <w:rPr/>
        <w:t>ɤλ��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Ghostview}��Ȥäƥ</w:t>
      </w:r>
      <w:r>
        <w:rPr>
          <w:rtl w:val="true"/>
        </w:rPr>
        <w:t>ץ</w:t>
      </w:r>
      <w:r>
        <w:rPr/>
        <w:t>��</w:t>
      </w:r>
      <w:r>
        <w:rPr/>
        <w:t>塼���</w:t>
      </w:r>
      <w:r>
        <w:rPr/>
        <w:t>ʤ����Ȥ򤹤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Թ</w:t>
      </w:r>
      <w:r>
        <w:rPr/>
        <w:t>礬�</w:t>
      </w:r>
      <w:r>
        <w:rPr/>
        <w:t>ɤ��ͤˤʤä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Ghostview}��Ȥä����ϼ����̤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�����ɸ���ά(�</w:t>
      </w:r>
      <w:r>
        <w:rPr>
          <w:rtl w:val="true"/>
        </w:rPr>
        <w:t>ޤ</w:t>
      </w:r>
      <w:r>
        <w:rPr/>
        <w:t>���</w:t>
      </w:r>
      <w:r>
        <w:rPr/>
        <w:t>{\tt (0,0)}��)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Depspic}�Ķ�����</w:t>
      </w:r>
      <w:r>
        <w:rPr/>
        <w:t>ꤷ��</w:t>
      </w:r>
      <w:r>
        <w:rPr/>
        <w:t>\LaTeX ��¹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Ghostview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����ΰ��ü({\tt L}��κ���, �</w:t>
      </w:r>
      <w:r>
        <w:rPr>
          <w:rtl w:val="true"/>
        </w:rPr>
        <w:t>ޤ</w:t>
      </w:r>
      <w:r>
        <w:rPr/>
        <w:t>��</w:t>
      </w:r>
      <w:r>
        <w:rPr/>
        <w:t>ϡ</w:t>
      </w:r>
      <w:r>
        <w:rPr/>
        <w:t>ְ�</w:t>
      </w:r>
      <w:r>
        <w:rPr/>
        <w:t>κ���)�κ�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ɤ</w:t>
      </w:r>
      <w:r>
        <w:rPr>
          <w:rtl w:val="true"/>
        </w:rPr>
        <w:t>ߤ</w:t>
      </w:r>
      <w:r>
        <w:rPr/>
        <w:t>Ȥ�. ���̤ξ���ο��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ɤ</w:t>
      </w:r>
      <w:r>
        <w:rPr>
          <w:rtl w:val="true"/>
        </w:rPr>
        <w:t>߼</w:t>
      </w:r>
      <w:r>
        <w:rPr/>
        <w:t>�ä������κ�ɸ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Depspic}�Ķ��λ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Ghostview}�β��̤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ƥ����Ȥ�������������κ�ɸ���</w:t>
      </w:r>
      <w:r>
        <w:rPr/>
        <w:t>֤��</w:t>
      </w:r>
      <w:r>
        <w:rPr/>
        <w:t>ɤ</w:t>
      </w:r>
      <w:r>
        <w:rPr>
          <w:rtl w:val="true"/>
        </w:rPr>
        <w:t>߼</w:t>
      </w:r>
      <w:r>
        <w:rPr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��κ�ɸ�ͤ��Ѥ���, \verb!\Deputc!���</w:t>
      </w:r>
      <w:r>
        <w:rPr>
          <w:rtl w:val="true"/>
        </w:rPr>
        <w:t>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ƥ����Ȥ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�Ƥ�\LaTeX �����¹Ԥ�, {\tt Ghostview}�ǳ�ǧ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psx, Depsy, Depsxhalf, Depsy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epspic.Dep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Ǥ��������</w:t>
      </w:r>
      <w:r>
        <w:rPr/>
        <w:t>礭����</w:t>
      </w:r>
      <w:r>
        <w:rPr/>
        <w:t>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\Depsx,\Depsy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\Depsx,\Depsyhalf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epspic}(\Depsxhalf,\Depsy){!{\em file\/}\verb!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</w:t>
      </w:r>
      <w:r>
        <w:rPr>
          <w:rtl w:val="true"/>
        </w:rPr>
        <w:t>ޤ</w:t>
      </w:r>
      <w:r>
        <w:rPr/>
        <w:t>���</w:t>
      </w:r>
      <w:r>
        <w:rPr/>
        <w:t>Ĺ��, \TeX �β��̤�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/>
        <w:t>졼�</w:t>
      </w:r>
      <w:r>
        <w:rPr/>
        <w:t>Ȥξ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syhalf! �����Ȥ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ޤ�</w:t>
      </w:r>
      <w:r>
        <w:rPr>
          <w:rtl w:val="true"/>
        </w:rPr>
        <w:t>, ����</w:t>
      </w:r>
      <w:r>
        <w:rPr>
          <w:rtl w:val="true"/>
        </w:rPr>
        <w:t>ޤ</w:t>
      </w:r>
      <w:r>
        <w:rPr/>
        <w:t>���</w:t>
      </w:r>
      <w:r>
        <w:rPr/>
        <w:t>Ĺ��, \TeX �β��̤����ɥ������</w:t>
      </w:r>
      <w:r>
        <w:rPr>
          <w:rtl w:val="true"/>
        </w:rPr>
        <w:t>פ</w:t>
      </w:r>
      <w:r>
        <w:rPr/>
        <w:t>ξ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epsxhalf! �����Ȥ��Ȥ</w:t>
      </w:r>
      <w:r>
        <w:rPr/>
        <w:t>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OHP�Ѥʤ�, �</w:t>
      </w:r>
      <w:r>
        <w:rPr>
          <w:rtl w:val="true"/>
        </w:rPr>
        <w:t>ޤ</w:t>
      </w:r>
      <w:r>
        <w:rPr/>
        <w:t>�ᤤ�</w:t>
      </w:r>
      <w:r>
        <w:rPr/>
        <w:t>äѤ��</w:t>
      </w:r>
      <w:r>
        <w:rPr/>
        <w:t>礭���������</w:t>
      </w:r>
      <w:r>
        <w:rPr/>
        <w:t>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fulpage.sty}���ɤ</w:t>
      </w:r>
      <w:r>
        <w:rPr/>
        <w:t>߹���</w:t>
      </w:r>
      <w:r>
        <w:rPr/>
        <w:t>褦�</w:t>
      </w:r>
      <w:r>
        <w:rPr/>
        <w:t>˻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 xml:space="preserve">    �����, {\tt documentstyle}��{\tt [ ]}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fulpage}�λ����{\tt a4j}�ʤɤ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epspic.sty}������Ǥʤ���Ф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graphicx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graphicx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bian xdvi �Υ</w:t>
      </w:r>
      <w:r>
        <w:rPr>
          <w:rtl w:val="true"/>
        </w:rPr>
        <w:t>ץ</w:t>
      </w:r>
      <w:r>
        <w:rPr/>
        <w:t>�󥿻��</w:t>
      </w:r>
      <w:r>
        <w:rPr/>
        <w:t>ѻ��Υե��</w:t>
      </w:r>
      <w:r>
        <w:rPr/>
        <w:t>륿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/usr/bin/xdviprint �ǻ��</w:t>
      </w:r>
      <w:r>
        <w:rPr/>
        <w:t>ꤷ�</w:t>
      </w:r>
      <w:r>
        <w:rPr/>
        <w:t>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ե����: ${XDVIPRINTCMD:=dvi2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=&gt; : ${XDVIPRINTCMD:=dvips} ���ѹ� (��ž���Ǥ���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aphicx ��Ȥ��</w:t>
      </w:r>
      <w:r>
        <w:rPr>
          <w:rtl w:val="true"/>
        </w:rPr>
        <w:t>ݤ</w:t>
      </w:r>
      <w:r>
        <w:rPr/>
        <w:t>ΥǥХ��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CurrentOption\@empty  \def\CurrentOption{dvip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*{\PassOptionsToPackage{\CurrentOption}{graphic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quir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sconfig{\@ifnextchar[{\@Depsconfig}{\@Depsconfig[dvips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Depsconfig[#1]{\usepackage[#1]{graphic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epssetkeys}[1]{\setkeys{Gin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ɥ�եȤˤ��</w:t>
      </w:r>
      <w:r>
        <w:rPr/>
        <w:t>뤵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epsfdrafttrue}{\setkeys{Gin}{dra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sf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ߴ</w:t>
      </w:r>
      <w:r>
        <w:rPr/>
        <w:t>�����</w:t>
      </w:r>
      <w:r>
        <w:rPr/>
        <w:t>뤿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environment =&gt; \def ������ \@ifnextchar [ ����Ѥ��ƥ��</w:t>
      </w:r>
      <w:r>
        <w:rPr>
          <w:rtl w:val="true"/>
        </w:rPr>
        <w:t>ץ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Ȥ�����ľ��ɬ�</w:t>
      </w:r>
      <w:r>
        <w:rPr>
          <w:rtl w:val="true"/>
        </w:rPr>
        <w:t>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idth, height: ����</w:t>
      </w:r>
      <w:r>
        <w:rPr/>
        <w:t>߲����</w:t>
      </w:r>
      <w:r>
        <w:rPr/>
        <w:t>ɽ����, �⤵ (ñ�� 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 xml:space="preserve">   1 ����� = 2.5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(ñ��pt, 1pt=1/72 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key_val_list: includegraphics 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sf{\@ifnextchar[{\D@epsf}{\D@epsf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sf[#1]{\@ifnextchar[{\D@@epsf[#1]}{\D@@epsf[#1]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@@epsf[#1][#2]{\@ifnextchar[{\D@@@epsf[#1][#2]}{\D@@@epsf[#1][#2]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D@@@epsf[#1][#2][#3]#4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f@width@val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f@height@va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f@width@val\@empty  \def\D@width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\else  \def\D@width{width=#1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f@height@val\@empty \def\D@height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\else \def\D@height{height=#2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edef\D@key_val_list{[#3,\D@width \D@height clip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\expandafter\includegraphics\D@key_val_list{#4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egin{Depspic}(width,height)(xorg,yorg)[key_val_list]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Ȥ����񼰤ˤ���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idth, height: ����</w:t>
      </w:r>
      <w:r>
        <w:rPr/>
        <w:t>߲����</w:t>
      </w:r>
      <w:r>
        <w:rPr/>
        <w:t>ɽ����, �⤵ (ñ�� 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xorg,  yorg:   ������ x,y ��ɸ��(ñ��pt, 1pt=1/72 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 xml:space="preserve">   1 ����� = 2.54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key_val_list: includegraphics 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TODO : landscape, portrait �ν���򤤤�</w:t>
      </w:r>
      <w:r>
        <w:rPr/>
        <w:t>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spic(#1,#2){\@ifnextchar({\@Depspic(#1,#2)}{\@Depspic(#1,#2)(0,0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epspic{\end{pict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pspic(#1,#2)(#3,#4)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@Depspic(#1,#2)(#3,#4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@@Depspic(#1,#2)(#3,#4)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@Depspic(#1,#2)(#3,#4)[#5]#6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pic@width@val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ef\Depspic@height@val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pic@width@val\@empty  \def\D@width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\else  \def\D@width{width=#1pt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x\Depspic@height@val\@empty \def\D@height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\else \def\D@height{height=#2pt,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edef\D@key_val_list{[#5,\D@width \D@height clip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picture}(#1,#2)(#3,#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\put(0,0){\includegraphics[#5,height=#2pt,width=#1pt,clip]{#6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put(0,0){\expandafter\includegraphics\D@key_val_list{#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(#1,#2)#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\put(#1,#2){#3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c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\put(#1,#2){\makebox(0,0){#3}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l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\put(#1,#2){\makebox(0,0)[l]{#3}}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eputr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put(#1,#2){\makebox(0,0)[r]{#3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(#1,#2)[#3]#4{\put(#1,#2){\rotatebox{#3}{#4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def\D@eput(#1,#2)[#3]{\@ifnextchar[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\def\D@rot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\ifx\D@r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D@eputi(#1,#2)[0] \else \D@eputi(#1,#2)[#3]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\D@eputi(#1,#2)[#3][1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def\D@eputi(#1,#2)[#3][#4]#5{\put(#1,#2){\rotatebox{#3}{#5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c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c(#1,#2)[#3]#4{\put(#1,#2){\rotatebox{#3}{\makebox(0,0){#4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l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l(#1,#2)[#3]#4{\put(#1,#2){\rotatebox{#3}{\makebox(0,0)[l]{#4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putr(#1,#2){\@ifnextchar[{\D@eput(#1,#2)}{\D@eput(#1,#2)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eputr(#1,#2)[#3]#4{\put(#1,#2){\rotatebox{#3}{\makebox(0,0)[r]{#4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graphicx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